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31" w:leader="none"/>
        </w:tabs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九龙坡区文化艺术“十个一”星光奖影视类作品评选指标体系</w:t>
      </w:r>
      <w:r>
        <w:rPr/>
        <w:tab/>
      </w:r>
    </w:p>
    <w:p>
      <w:pPr>
        <w:pStyle w:val="Style15"/>
        <w:rPr/>
      </w:pPr>
      <w:r>
        <w:rPr/>
      </w:r>
    </w:p>
    <w:tbl>
      <w:tblPr>
        <w:tblW w:w="14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793"/>
        <w:gridCol w:w="33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评价指标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评价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评价方式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前置条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满足条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且满足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其中任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日前制作并已经获得公开发行放映许可的电影、电视剧、网络剧以及在各级电视台、各类网络频道播出的纪录片。网络剧的总时长应当在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分钟以上，纪录片的时长应当在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分钟以上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核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证资料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鉴定审核主创人员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识形态及职业道德情况。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Calibri" w:hAnsi="Calibri" w:eastAsia="方正仿宋_GBK" w:cs="Calibri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Style w:val="NormalCharacter"/>
                <w:rFonts w:eastAsia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以九龙坡区历史人文风貌为题材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，讲述“东西一体化，全域现代化”大美九龙坡建设故事的影视作品。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Style w:val="NormalCharacter"/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Style w:val="NormalCharacter"/>
                <w:rFonts w:eastAsia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注册在九龙坡区的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企事业单位制作出品（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含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联合制作）的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影视作品。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Style w:val="NormalCharacter"/>
                <w:rFonts w:eastAsia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有违法失德行为人员参与主创的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eastAsia="zh-CN"/>
              </w:rPr>
              <w:t>影视作品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，不予参评。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思想性（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分）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NormalCharacter"/>
                <w:rFonts w:ascii="方正仿宋_GBK" w:hAnsi="方正仿宋_GBK" w:eastAsia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注重</w:t>
            </w:r>
            <w:r>
              <w:rPr>
                <w:rStyle w:val="NormalCharacter"/>
                <w:rFonts w:ascii="方正仿宋_GBK" w:hAnsi="方正仿宋_GBK" w:eastAsia="方正仿宋_GBK"/>
                <w:sz w:val="28"/>
                <w:szCs w:val="28"/>
              </w:rPr>
              <w:t>展现民族精神和时代精神，弘扬中华优秀传统文化、革命文化和社会主义先进文化，体现正确的历史观、民族观、国家观、文化观。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委打分</w:t>
            </w:r>
          </w:p>
        </w:tc>
      </w:tr>
      <w:tr>
        <w:trPr>
          <w:trHeight w:val="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textAlignment w:val="auto"/>
              <w:rPr>
                <w:rStyle w:val="NormalCharacter"/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坚持以人民为中心的创作导向，</w:t>
            </w:r>
            <w:r>
              <w:rPr>
                <w:rStyle w:val="NormalCharacter"/>
                <w:rFonts w:ascii="方正仿宋_GBK" w:hAnsi="方正仿宋_GBK" w:eastAsia="方正仿宋_GBK"/>
                <w:sz w:val="28"/>
                <w:szCs w:val="28"/>
                <w:lang w:eastAsia="zh-CN"/>
              </w:rPr>
              <w:t>聚焦</w:t>
            </w:r>
            <w:r>
              <w:rPr>
                <w:rStyle w:val="NormalCharacter"/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人民生活，反映生动的人民影像，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传递向上向善的价值观。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Style w:val="NormalCharacter"/>
                <w:rFonts w:ascii="方正仿宋_GBK" w:hAnsi="方正仿宋_GBK" w:eastAsia="方正仿宋_GBK"/>
                <w:sz w:val="28"/>
                <w:szCs w:val="28"/>
              </w:rPr>
              <w:t>反映九龙坡区历史人文风貌，讲述“东西一体化，全域现代化”大美九龙坡建设故事。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艺术性（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分）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pacing w:lineRule="exact" w:line="440" w:before="0" w:after="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拍摄手法、画面风格、音乐运用、技术创新等艺术表现形式新颖独特，具有审美价值。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pacing w:lineRule="exact" w:line="4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委打分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pacing w:lineRule="exact" w:line="440" w:before="0" w:after="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故事情节饱满、逻辑连贯，人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形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塑造成功。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napToGrid w:val="false"/>
              <w:spacing w:lineRule="exact" w:line="440" w:before="0" w:after="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pacing w:lineRule="exact" w:line="440" w:before="0" w:after="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演员对角色诠释到位，刻画生动，演技自然流畅，情感真挚。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napToGrid w:val="false"/>
              <w:spacing w:lineRule="exact" w:line="440" w:before="0" w:after="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影响力（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分）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pacing w:lineRule="exact" w:line="440" w:before="0" w:after="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作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CCTV-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黄金档播出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，在央视其他频道黄金档播出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在央视频道播出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分；在其他电视频道播出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分；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爱奇艺、腾讯、优酷、土豆、乐视、搜狐等主要视频网站播放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；在市、区融媒体平台播出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。央视、其他电视频道、网站、市区融媒体平台四类可叠加计分，四类中的不同平台（频道）播放每增加一个加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。此项得分不受分值上限影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pacing w:lineRule="exact" w:line="4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核查印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料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pacing w:lineRule="exact" w:line="440" w:before="0" w:after="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电影票房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万以下的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；票房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万至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万的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；票房在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万以上的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；票房破亿元的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。作品获得收视率前三名的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。此项得分不受分值上限影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napToGrid w:val="false"/>
              <w:spacing w:lineRule="exact" w:line="440" w:before="0" w:after="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pacing w:lineRule="exact" w:line="440" w:before="0" w:after="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在各类电影节展演的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；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市级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或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各类电影节奖项提名的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；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D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类电影节奖项的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；获得国家级奖项或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类电影节奖项的，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。此项得分不受分值上限影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0" w:leader="none"/>
              </w:tabs>
              <w:snapToGrid w:val="false"/>
              <w:spacing w:lineRule="exact" w:line="440" w:before="0" w:after="0"/>
              <w:ind w:left="0" w:right="0" w:hanging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8:55Z</dcterms:created>
  <dc:creator>DELL</dc:creator>
  <dc:description/>
  <dc:language>en-US</dc:language>
  <cp:lastModifiedBy>vivi</cp:lastModifiedBy>
  <dcterms:modified xsi:type="dcterms:W3CDTF">2025-06-05T0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57E91181A4F5B848267E3E5C2535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jNGZiYTc3MTlhMWQxM2E0MGEwMGVjMWM4OGU2MDciLCJ1c2VySWQiOiI4NDQ5ODI0MTUifQ==</vt:lpwstr>
  </property>
</Properties>
</file>