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坡区文化艺术“十个一”星光奖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影视类参评作品意识形态及职业道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况鉴定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877"/>
      </w:tblGrid>
      <w:tr>
        <w:trPr>
          <w:trHeight w:val="9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品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创人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评作品意识形态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创人员职业道德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创人员参与文艺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惠民志愿服务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意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</w:tc>
      </w:tr>
      <w:tr>
        <w:trPr>
          <w:trHeight w:val="12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主管部门意见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42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</w:tc>
      </w:tr>
    </w:tbl>
    <w:p>
      <w:pPr>
        <w:pStyle w:val="Style15"/>
        <w:spacing w:lineRule="exact" w: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此表由主创人员本人填写，相关单位予以鉴定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DELL</dc:creator>
  <dc:description/>
  <dc:language>en-US</dc:language>
  <cp:lastModifiedBy>vivi</cp:lastModifiedBy>
  <dcterms:modified xsi:type="dcterms:W3CDTF">2025-06-05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3F19FDBC4ABAB4FDC5FF802358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jNGZiYTc3MTlhMWQxM2E0MGEwMGVjMWM4OGU2MDciLCJ1c2VySWQiOiI4NDQ5ODI0MTUifQ==</vt:lpwstr>
  </property>
</Properties>
</file>