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坡区文化艺术“十个一”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星光奖影视类作品申报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0"/>
        <w:gridCol w:w="1538"/>
        <w:gridCol w:w="545"/>
        <w:gridCol w:w="1104"/>
        <w:gridCol w:w="1716"/>
        <w:gridCol w:w="661"/>
        <w:gridCol w:w="1382"/>
        <w:gridCol w:w="1255"/>
      </w:tblGrid>
      <w:tr>
        <w:trPr>
          <w:trHeight w:val="5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42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剧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42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42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时长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分钟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42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类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电影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电视剧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网络剧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纪录片</w:t>
            </w:r>
          </w:p>
        </w:tc>
      </w:tr>
      <w:tr>
        <w:trPr>
          <w:trHeight w:val="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映许可证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视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行许可证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络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行许可证编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线备案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行许可证申报机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行许可证申报机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行许可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影制作许可证编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视剧制作许可证编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作单位（可多个）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播出方式（可多选）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电影院线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电视台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台网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仅视频网站</w:t>
            </w:r>
          </w:p>
        </w:tc>
      </w:tr>
      <w:tr>
        <w:trPr>
          <w:trHeight w:val="172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播出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号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号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真电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创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编剧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导演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主角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主角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片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5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剧目简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*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42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（盖章）：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管部门审批意见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（盖章）：</w:t>
            </w:r>
          </w:p>
          <w:p>
            <w:pPr>
              <w:pStyle w:val="Style15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pacing w:lineRule="exact" w:line="280"/>
        <w:ind w:left="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播出情况：介绍主要播出平台、时间、场次、观看量，</w:t>
      </w:r>
      <w:r>
        <w:rPr>
          <w:rFonts w:eastAsia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eastAsia="方正仿宋_GBK"/>
          <w:sz w:val="28"/>
          <w:szCs w:val="28"/>
        </w:rPr>
        <w:t>字以内。</w:t>
      </w:r>
    </w:p>
    <w:p>
      <w:pPr>
        <w:pStyle w:val="Style15"/>
        <w:spacing w:lineRule="exact" w: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剧情简介：介绍剧情主题、内容、行业社会反响等，</w:t>
      </w:r>
      <w:r>
        <w:rPr>
          <w:rFonts w:eastAsia="方正仿宋_GBK" w:ascii="方正仿宋_GBK" w:hAnsi="方正仿宋_GBK"/>
          <w:sz w:val="28"/>
          <w:szCs w:val="28"/>
        </w:rPr>
        <w:t>300</w:t>
      </w:r>
      <w:r>
        <w:rPr>
          <w:rFonts w:ascii="方正仿宋_GBK" w:hAnsi="方正仿宋_GBK" w:eastAsia="方正仿宋_GBK"/>
          <w:sz w:val="28"/>
          <w:szCs w:val="28"/>
        </w:rPr>
        <w:t>字以内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9:21Z</dcterms:created>
  <dc:creator>DELL</dc:creator>
  <dc:description/>
  <dc:language>en-US</dc:language>
  <cp:lastModifiedBy>vivi</cp:lastModifiedBy>
  <dcterms:modified xsi:type="dcterms:W3CDTF">2025-06-05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FFC60EE574FB8A894930C8B4F93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jNGZiYTc3MTlhMWQxM2E0MGEwMGVjMWM4OGU2MDciLCJ1c2VySWQiOiI4NDQ5ODI0MTUifQ==</vt:lpwstr>
  </property>
</Properties>
</file>